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>02.10.2017</w:t>
        <w:tab/>
        <w:tab/>
      </w:r>
      <w:r>
        <w:rPr>
          <w:b/>
          <w:bCs/>
          <w:szCs w:val="28"/>
        </w:rPr>
        <w:t xml:space="preserve">                                                                   № 452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 xml:space="preserve">1. Фінансовому управлінню виділити з коштів цільового фонду Мелітопольської міської ради Запорізької області кошти в розмірі 5000 (П’ять тисяч) грн. 00 коп. на придбання  сувенірної продукції (бейсболка з логотипом).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Начальнику відділу обліку та звітності виконавчого комітету Мелітопольської міської ради Запорізької області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Тітовій Т.О. перерахувати кошти в сумі 5000 (П’ять тисяч) грн. 00 коп.згідно з договором  та кошторисом витрат, який  додаєтьс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Мелітопольський міський голова                                  </w:t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02.10.2017</w:t>
        <w:tab/>
        <w:t>№ 452-р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83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увенірна продукція (бейсболка з логотипом) (50шт*100,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Тітова Т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1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8:00Z</dcterms:created>
  <dc:creator/>
  <dc:description/>
  <cp:keywords/>
  <dc:language>en-US</dc:language>
  <cp:lastModifiedBy>Олена Байрак</cp:lastModifiedBy>
  <cp:lastPrinted>2017-09-26T09:59:00Z</cp:lastPrinted>
  <dcterms:modified xsi:type="dcterms:W3CDTF">2021-12-29T09:13:00Z</dcterms:modified>
  <cp:revision>8</cp:revision>
  <dc:subject/>
  <dc:title/>
</cp:coreProperties>
</file>